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549A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549A"/>
          <w:spacing w:val="0"/>
        </w:rPr>
        <w:t>Поставщики ООО «Альтернатива»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47625</wp:posOffset>
            </wp:positionV>
            <wp:extent cx="3045460" cy="2365375"/>
            <wp:effectExtent l="0" t="0" r="0" b="0"/>
            <wp:wrapSquare wrapText="right"/>
            <wp:docPr id="1" name="produk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kti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приятие здорового питания «Альтернатива» особое внимание уделяет качеству продуктов, используемых в производстве. Поэтому мы тщательно подходим к выбору поставщиков. «Альтернатива» заключила соглашение с Министерством сельского хозяйства Ульяновской области на производство лабораторных исследований используемых продуктов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Поставщики: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йцо – ООО «Феникс», ООО "ЭкофермаРус"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вежезамороженные ягоды – ООО «Саратов-Холод-Плюс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олочные продукты – АО «Молвест», ООО «НМП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ясная продукция – ООО «А-Групп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к – ООО «Фрут-Трейд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дитерские изделия – ООО «Арго Стар 73», ООО «Трейд Логистик», ООО "КДВ"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рукты, сухофрукты – ООО "Умар"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вощи – ИП Мигиськин А.А., ООО «Умар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ыба – ООО «Океан рыбы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хлеб – АО «Хлеб», ООО «Ульяновскхлебпром»</w:t>
      </w:r>
    </w:p>
    <w:p>
      <w:pPr>
        <w:pStyle w:val="TextBody"/>
        <w:widowControl/>
        <w:numPr>
          <w:ilvl w:val="0"/>
          <w:numId w:val="2"/>
        </w:numPr>
        <w:pBdr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акалея – ООО «Бакалейная лавка», ООО "Спектра", ИП Константинов, ООО «Трейд Логистик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24" w:right="11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lternativa73.ru/uploads/foto/produkti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4:04Z</dcterms:created>
  <dc:creator/>
  <dc:description/>
  <dc:language>en-US</dc:language>
  <cp:lastModifiedBy/>
  <cp:revision>0</cp:revision>
  <dc:subject/>
  <dc:title/>
</cp:coreProperties>
</file>