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я о компании, оказывающей услуги по организации питания в Лицее № 16 при УлГТ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о с ограниченной ответственностью «АЛЬТЕРНАТИВА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неральный директор: Толмачев Андрей Валерьевич</w:t>
      </w:r>
    </w:p>
    <w:p>
      <w:pPr>
        <w:pStyle w:val="TextBody"/>
        <w:widowControl/>
        <w:pBdr/>
        <w:spacing w:lineRule="auto" w:line="360" w:before="195" w:after="195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реса офисов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.Ульяновск, Заволжский район, пр-т академика Филатова, д.11, оф. 43, Телефон: (8422) 20-02-19, электронная почта ul-alternativa@mail.ru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.Ульяновск, Засвияжский район, пр-т 50 лет ВЛКСМ, д.11, Телефон: (8422) 45-28-83, электронная почта ul-alternativa@mail.ru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.Димитровград, ул. Хмельницкого, д.100а, оф. 302, Телефон: (84235) 4-43-13, электронная почта alternativa.dimitrovgrad@yandex.ru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9:18Z</dcterms:created>
  <dc:creator/>
  <dc:description/>
  <dc:language>en-US</dc:language>
  <cp:lastModifiedBy/>
  <cp:revision>0</cp:revision>
  <dc:subject/>
  <dc:title/>
</cp:coreProperties>
</file>