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6515</wp:posOffset>
            </wp:positionV>
            <wp:extent cx="3538220" cy="2198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rFonts w:cs="Times New Roman"/>
          <w:b/>
          <w:bCs/>
          <w:sz w:val="30"/>
          <w:szCs w:val="30"/>
        </w:rPr>
        <w:t>Закон Российской Федерации от 23 февраля 2013 г. № 15-ФЗ «Об охране здоровья граждан от воздействия окружающего табачного дыма и последствий потребления табака»</w:t>
      </w:r>
      <w:r>
        <w:rPr>
          <w:rFonts w:cs="Times New Roman"/>
          <w:sz w:val="30"/>
          <w:szCs w:val="3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cs="Times New Roman"/>
          <w:b/>
          <w:b/>
          <w:sz w:val="30"/>
          <w:szCs w:val="30"/>
        </w:rPr>
      </w:pPr>
      <w:r>
        <w:rPr>
          <w:rFonts w:cs="Times New Roman"/>
          <w:sz w:val="30"/>
          <w:szCs w:val="30"/>
        </w:rPr>
        <w:t>запрещает курение в большинстве зданий и на отдельных территориях и предусматривает штрафы как с курильщиков, так и с юридических лиц, прямо или косвенно ответственных за то, что человек закурил не там, где следует.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</w:rPr>
        <w:t>Где нельзя курить с 1 июня 2013 года:</w:t>
      </w:r>
    </w:p>
    <w:p>
      <w:pPr>
        <w:pStyle w:val="TextBody"/>
        <w:rPr>
          <w:rFonts w:cs="Times New Roman"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  <w:u w:val="single"/>
        </w:rPr>
        <w:t>—</w:t>
      </w:r>
      <w:r>
        <w:rPr>
          <w:rFonts w:eastAsia="Times New Roman" w:cs="Times New Roman"/>
          <w:b/>
          <w:bCs/>
          <w:i/>
          <w:iCs/>
          <w:sz w:val="30"/>
          <w:szCs w:val="30"/>
          <w:u w:val="single"/>
        </w:rPr>
        <w:t xml:space="preserve"> </w:t>
      </w:r>
      <w:r>
        <w:rPr>
          <w:rFonts w:cs="Times New Roman"/>
          <w:b/>
          <w:bCs/>
          <w:i/>
          <w:iCs/>
          <w:sz w:val="30"/>
          <w:szCs w:val="30"/>
          <w:u w:val="single"/>
        </w:rPr>
        <w:t>в школах, вузах, других образовательных учреждениях,</w:t>
      </w:r>
      <w:r>
        <w:rPr>
          <w:rFonts w:cs="Times New Roman"/>
          <w:sz w:val="30"/>
          <w:szCs w:val="30"/>
        </w:rPr>
        <w:br/>
        <w:t>— на спортивных и культурных объектах,</w:t>
        <w:br/>
        <w:t>— в больницах, поликлиниках, санаториях,</w:t>
        <w:br/>
        <w:t>— в самолетах, в городском и пригородном транспорте (в том числе на судах, перевозящих пассажиров по рекам и каналам Петербурга), внутри и ближе 15 метров от входов на вокзалы и в аэропорты, морские и речные порты, станции метро,</w:t>
        <w:br/>
        <w:t>— в помещениях социальных служб, в зданиях органов государственной власти и в муниципалитетах,</w:t>
        <w:br/>
        <w:t>— на рабочих местах и в рабочих зонах, организованных в помещениях;</w:t>
        <w:br/>
        <w:t>— в лифтах и подъездах многоквартирных жилых домов (за исключением случаев документального оформления согласия собственников на курение в специальном месте),</w:t>
        <w:br/>
        <w:t>— на детских площадках и пляжах (понятно, что на российских; на пляжах Турции и Египта курить можно).</w:t>
      </w:r>
    </w:p>
    <w:p>
      <w:pPr>
        <w:pStyle w:val="TextBody"/>
        <w:spacing w:before="0" w:after="12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Для обозначения территорий, зданий и объектов, где курить запрещено, будет размещаться знак о запрете куре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13:56Z</dcterms:created>
  <dc:creator/>
  <dc:description/>
  <dc:language>en-US</dc:language>
  <cp:lastModifiedBy/>
  <cp:revision>0</cp:revision>
  <dc:subject/>
  <dc:title/>
</cp:coreProperties>
</file>