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приема докуме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 приеме детей в первый класс  Лицея №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80"/>
          <w:szCs w:val="80"/>
        </w:rPr>
        <w:t>понедельник- 09.00-16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80"/>
          <w:szCs w:val="80"/>
        </w:rPr>
        <w:t>вторник-         09.00-16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80"/>
          <w:szCs w:val="80"/>
        </w:rPr>
        <w:t>среда-               09.00-16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80"/>
          <w:szCs w:val="80"/>
        </w:rPr>
        <w:t>четверг-           09.00-16.00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80"/>
          <w:szCs w:val="80"/>
        </w:rPr>
        <w:t>пятница-          09.00-16.00</w:t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96"/>
          <w:szCs w:val="96"/>
        </w:rPr>
        <w:t xml:space="preserve">Обед-            </w:t>
      </w:r>
      <w:r>
        <w:rPr>
          <w:rFonts w:cs="Times New Roman" w:ascii="Times New Roman" w:hAnsi="Times New Roman"/>
          <w:b/>
          <w:sz w:val="80"/>
          <w:szCs w:val="80"/>
        </w:rPr>
        <w:t>12.00-13.00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52:00Z</dcterms:created>
  <dc:creator>ВЫБОРЫ 08 09 2013</dc:creator>
  <dc:description/>
  <cp:keywords/>
  <dc:language>en-US</dc:language>
  <cp:lastModifiedBy>User</cp:lastModifiedBy>
  <cp:lastPrinted>2021-03-11T15:43:00Z</cp:lastPrinted>
  <dcterms:modified xsi:type="dcterms:W3CDTF">2021-03-11T11:45:00Z</dcterms:modified>
  <cp:revision>13</cp:revision>
  <dc:subject/>
  <dc:title/>
</cp:coreProperties>
</file>