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Лицея № 16 при УлГТУ</w:t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  <w:t>Антоновой М.В.</w:t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__________</w:t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(ей) по адресу: _________</w:t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Web"/>
        <w:spacing w:before="28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контактный телефон________________________</w:t>
      </w:r>
    </w:p>
    <w:p>
      <w:pPr>
        <w:pStyle w:val="NormalWeb"/>
        <w:spacing w:before="28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8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 на</w:t>
      </w:r>
    </w:p>
    <w:p>
      <w:pPr>
        <w:pStyle w:val="Normal"/>
        <w:widowControl w:val="false"/>
        <w:autoSpaceDE w:val="false"/>
        <w:spacing w:before="28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оставление дополнительной меры социальной  поддержки в виде предоставления ежедневного</w:t>
      </w:r>
    </w:p>
    <w:p>
      <w:pPr>
        <w:pStyle w:val="Normal"/>
        <w:widowControl w:val="false"/>
        <w:autoSpaceDE w:val="false"/>
        <w:spacing w:before="28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горячего питания во время образовательного процесса</w:t>
      </w:r>
    </w:p>
    <w:p>
      <w:pPr>
        <w:pStyle w:val="NormalWeb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ошу Вас предоставить дополнительную меру социальной поддержки в виде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едоставления ежедневного одноразового горячего питания во время образовательного процесса </w:t>
      </w:r>
      <w:r>
        <w:rPr>
          <w:b w:val="false"/>
          <w:bCs w:val="false"/>
          <w:sz w:val="20"/>
          <w:szCs w:val="20"/>
        </w:rPr>
        <w:t xml:space="preserve"> (моему) моей (сыну) дочери ___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0"/>
          <w:szCs w:val="20"/>
        </w:rPr>
        <w:t>ученику(це) ______ «________» класса на период  с « ___»  _________________ года по «30 »  декабря  2023 года.</w:t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0"/>
          <w:szCs w:val="20"/>
        </w:rPr>
        <w:t>Несу полную ответственность за подлинность и достоверность предоставленных сведений.</w:t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</w:t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  <w:t>«____» _______________________ ________г. _____________________________________</w:t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Лицея № 16 при УлГТУ</w:t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  <w:t>Антоновой М.В.</w:t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__________</w:t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(ей) по адресу: _________</w:t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Web"/>
        <w:spacing w:before="28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контактный телефон________________________</w:t>
      </w:r>
    </w:p>
    <w:p>
      <w:pPr>
        <w:pStyle w:val="NormalWeb"/>
        <w:spacing w:before="28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8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 на</w:t>
      </w:r>
    </w:p>
    <w:p>
      <w:pPr>
        <w:pStyle w:val="Normal"/>
        <w:widowControl w:val="false"/>
        <w:autoSpaceDE w:val="false"/>
        <w:spacing w:before="28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оставление дополнительной меры социальной  поддержки в виде предоставления ежедневного</w:t>
      </w:r>
    </w:p>
    <w:p>
      <w:pPr>
        <w:pStyle w:val="Normal"/>
        <w:widowControl w:val="false"/>
        <w:autoSpaceDE w:val="false"/>
        <w:spacing w:before="28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горячего питания во время образовательного процесса</w:t>
      </w:r>
    </w:p>
    <w:p>
      <w:pPr>
        <w:pStyle w:val="NormalWeb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ошу Вас предоставить дополнительную меру социальной поддержки в виде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едоставления ежедневного одноразового горячего питания во время образовательного процесса </w:t>
      </w:r>
      <w:r>
        <w:rPr>
          <w:b w:val="false"/>
          <w:bCs w:val="false"/>
          <w:sz w:val="20"/>
          <w:szCs w:val="20"/>
        </w:rPr>
        <w:t xml:space="preserve"> (моему) моей (сыну) дочери ___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0"/>
          <w:szCs w:val="20"/>
        </w:rPr>
        <w:t>ученику(це) ______ «________» класса на период  с « ______»  _________________ года по «30 » декабря  2023 года .</w:t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0"/>
          <w:szCs w:val="20"/>
        </w:rPr>
        <w:t>Несу полную ответственность за подлинность и достоверность предоставленных сведений.</w:t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</w:t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  <w:t>«____» _______________________ ________г. _____________________________________</w:t>
      </w:r>
    </w:p>
    <w:p>
      <w:pPr>
        <w:pStyle w:val="NormalWeb"/>
        <w:spacing w:before="28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44:00Z</dcterms:created>
  <dc:creator>Пользователь</dc:creator>
  <dc:description/>
  <dc:language>en-US</dc:language>
  <cp:lastModifiedBy>Ученик</cp:lastModifiedBy>
  <cp:lastPrinted>2023-08-22T09:23:00Z</cp:lastPrinted>
  <dcterms:modified xsi:type="dcterms:W3CDTF">2016-08-2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