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Директору Лицея № 1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Антоновой М.В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___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проживающей (его) по адресу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___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___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тел.________________________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ЗАЯВЛЕНИЕ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34"/>
        </w:rPr>
        <w:t xml:space="preserve">     </w:t>
      </w:r>
      <w:r>
        <w:rPr>
          <w:sz w:val="28"/>
          <w:szCs w:val="34"/>
        </w:rPr>
        <w:t xml:space="preserve">Прошу оказать платные дополнительные образовательные услуги по подготовке детей к школе моему ребёнку (ФИО полностью)______________________________________________________ 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/>
      </w:pPr>
      <w:r>
        <w:rPr>
          <w:sz w:val="28"/>
          <w:szCs w:val="34"/>
        </w:rPr>
        <w:t>________________________________________________________________ ,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>«_____»__________________  _______ г.р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     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«_____»__________________ 20___ г.    ____________   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подпись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Директору Лицея № 1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Антоновой М.В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___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проживающей (его) по адресу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___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___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тел.________________________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ЗАЯВЛЕНИЕ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      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    </w:t>
      </w:r>
      <w:r>
        <w:rPr>
          <w:sz w:val="28"/>
          <w:szCs w:val="34"/>
        </w:rPr>
        <w:t xml:space="preserve">Прошу оказать платные дополнительные образовательные услуги по подготовке детей к школе моему ребёнку (ФИО полностью)______________________________________________________ 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>________________________________________________________________ ,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>«_____»__________________  _______ г.р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     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«_____»__________________ 20___ г.    ____________   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подпись                            ФИО</w:t>
      </w:r>
    </w:p>
    <w:sectPr>
      <w:type w:val="nextPage"/>
      <w:pgSz w:w="11906" w:h="16838"/>
      <w:pgMar w:left="1701" w:right="851" w:gutter="0" w:header="0" w:top="35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4:55:00Z</dcterms:created>
  <dc:creator>-</dc:creator>
  <dc:description/>
  <cp:keywords/>
  <dc:language>en-US</dc:language>
  <cp:lastModifiedBy>User</cp:lastModifiedBy>
  <cp:lastPrinted>2018-09-11T16:03:00Z</cp:lastPrinted>
  <dcterms:modified xsi:type="dcterms:W3CDTF">2021-09-14T06:14:00Z</dcterms:modified>
  <cp:revision>16</cp:revision>
  <dc:subject/>
  <dc:title>ПОВЕСТКА ДНЯ</dc:title>
</cp:coreProperties>
</file>