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иректору Лицея №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нтоновой М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живающей (его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тел.________________________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ЗАЯВЛЕНИ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</w:t>
      </w:r>
      <w:r>
        <w:rPr>
          <w:sz w:val="28"/>
          <w:szCs w:val="34"/>
        </w:rPr>
        <w:t>Прошу предоставить с 01 октября 2024 г. по 30 апреля 2025 г.  для моего ребёнка (ФИО полностью)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учащегося _________ класса платную образовательную услугу по дополнительной общеобразовательной общеразвивающей программе: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___________________________________________________________________________________________________________________________________2.___________________________________________________________________________________________________________________________________3.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4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5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6.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«_____» __________  202___г.       ____________          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дпись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7:00Z</dcterms:created>
  <dc:creator>-</dc:creator>
  <dc:description/>
  <cp:keywords/>
  <dc:language>en-US</dc:language>
  <cp:lastModifiedBy>User</cp:lastModifiedBy>
  <cp:lastPrinted>2019-10-14T11:25:00Z</cp:lastPrinted>
  <dcterms:modified xsi:type="dcterms:W3CDTF">2024-10-10T09:48:00Z</dcterms:modified>
  <cp:revision>8</cp:revision>
  <dc:subject/>
  <dc:title>ПОВЕСТКА ДНЯ</dc:title>
</cp:coreProperties>
</file>