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едоставления дополнительной меры социальной поддержки в виде предоставления ежедневного горячего питания отдельным категориям учащихся муниципальных общеобразовательных организаций города Димитровграда Ульяновской области во время образовательного процесса,заявитель предоставляет в общеобразовательную организацию следующие документы: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предоставление питания;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заявителя;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оставе семьи заявителя (форма № 1 или 3);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аспортов всех совершеннолетних членов семьи заявителя;</w:t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идетельств о рождении всех несовершеннолетних членов семьи заявителя;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ающих членов семьи: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доходах всех работающих членов семьи за последние 3 месяца, предшествующих периоду обращения (заработная плата, пенсии, компенсации, алименты, субсидии, стипендии студентов);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трудовых книжек всех совершеннолетних членов семь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работающих членов семьи: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доходах всех  неработающих членов семьи за последние 3 месяца, предшествующих периоду обращения (заработная плата, пенсии, компенсации, алименты, субсидии, стипендии студентов);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 регистрации безработных граждан о ОГКУ Центре занятости населения города Димитровграда.</w:t>
      </w:r>
    </w:p>
    <w:p>
      <w:pPr>
        <w:pStyle w:val="Normal"/>
        <w:numPr>
          <w:ilvl w:val="0"/>
          <w:numId w:val="3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НИЛС родителей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одителей (законных представителей) обучающихся из семей мобилизованных граждан:</w:t>
      </w:r>
    </w:p>
    <w:p>
      <w:pPr>
        <w:pStyle w:val="Normal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заявителя;</w:t>
      </w:r>
    </w:p>
    <w:p>
      <w:pPr>
        <w:pStyle w:val="Normal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;</w:t>
      </w:r>
    </w:p>
    <w:p>
      <w:pPr>
        <w:pStyle w:val="Normal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справки из военкомата о мобилизации родителя (законного представителя)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одителей (законных представителей) обучающихся, имеющих статус «ребенок- инвалид»: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заявителя;</w:t>
      </w:r>
    </w:p>
    <w:p>
      <w:pPr>
        <w:pStyle w:val="Normal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;</w:t>
      </w:r>
    </w:p>
    <w:p>
      <w:pPr>
        <w:pStyle w:val="Normal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правки МСЭ об инвалидности обучающегося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родителей (законных представителей) обучающихся, имеющих статус «Ребенок- инвалид»:</w:t>
      </w:r>
    </w:p>
    <w:p>
      <w:pPr>
        <w:pStyle w:val="Normal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заявителя;</w:t>
      </w:r>
    </w:p>
    <w:p>
      <w:pPr>
        <w:pStyle w:val="Normal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;</w:t>
      </w:r>
    </w:p>
    <w:p>
      <w:pPr>
        <w:pStyle w:val="Normal"/>
        <w:numPr>
          <w:ilvl w:val="0"/>
          <w:numId w:val="4"/>
        </w:numPr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заключения ТПМПк 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ументы на оформление бесплатного питания предоставляются социальному педагогу лицея (телефон 2-13-24) ежедневно с 8.00 до 16.00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ассмотрения документов 15 календарных дн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1:44Z</dcterms:created>
  <dc:creator/>
  <dc:description/>
  <dc:language>en-US</dc:language>
  <cp:lastModifiedBy/>
  <cp:lastPrinted>2023-09-04T12:15:00Z</cp:lastPrinted>
  <cp:revision>0</cp:revision>
  <dc:subject/>
  <dc:title/>
</cp:coreProperties>
</file>