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казании платных образователь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лучению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Димитровград                                                                 « 01 » октября 2024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«Лицей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6 при УлГТУ имени Юрия Юрьевича Медведкова города Димитровграда Ульяновской области», действующее на основании лицензии на осуществление образовательной деятельности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ЛО35-01216-73/00189648 от 18.10.2018, выданной Министерством просвещения и воспитания Ульяновской области (далее – Исполнитель), в лице директора Антоновой Марины Викторовны, действующей на основании Устава школы и Положения о платных дополнительных образовательных услугах, в соответствии с Гражданским кодексом Российской Федер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закона от 29.12.2012 </w:t>
      </w:r>
      <w:r>
        <w:rPr>
          <w:rFonts w:eastAsia="Segoe UI Symbol"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73-ФЗ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Об образовании 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"  и «О защите прав потребителей», а также Правилами оказания платных образовательных услуг, утвержденным постановлением Правительства Российской Федерации от 15.09.2020 г.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441, Постановлением Администрации города Димитровграда Ульяновской области от 25.12.2023 г.  № 4086 «Об установлении тарифов на дополнительные образовательные и иные услуги, оказываемые Муниципальным  бюджетным  общеобразовательным учреждением   «Лицей   № 16 при УлГТУ имени Юрия Юрьевича Медведкова города Димитровграда Ульяновской области»,  на 2024  год», именуемое в дальнейшем «Исполнитель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конного представителя несовершеннолетнего-мать, отец, опекун, попечитель, полностью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ая (ый) в дальнейшем Заказчик, для Обучающегося _________ класса _____________________________________________________________________________,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ебенка,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или настоящий договор о нижеследующ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полнитель обязуется предоставить платную образовательную услугу, а Заказчик принимает на себя обязательство оплатить обучение по дополнительной общеобразовательной общеразвивающей програм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________________________________________________________________________2._________________________________________________________________________________________________________________________________________________________3._________________________________________________________________________________________________________________________________________________________4.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рок оказания услуг с «01» октября  2024 года по «30» апрел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Место оказания услуг – Муниципальное бюджетное общеобразовательное учреждение «Лицей </w:t>
      </w:r>
      <w:r>
        <w:rPr>
          <w:rFonts w:eastAsia="Segoe UI Symbol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6 при УлГТУ имени Юрия Юрьевича Медведкова города Димитровграда Ульяновской области», расположенное по адресу: 433511, Ульяновская область, город Димитровград, улица Куйбышева, дом 25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Выдача документов по окончанию не предусмотре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ЯЗАННОСТИ ИСПОЛН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обязан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Оказывать платные образовательные услуги по получению обучающимся знаний, умений и навыков в очной форме. Платные образовательные услуги оказываются в соответствии с расписанием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овать и обеспечить надлежащее исполнение услуг, предусмотренных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хранить место за Обучающимся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едъявлять Заказчику полную и достоверную информацию об Исполнителе и оказываемых платных образовательных услу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ЯЗАННОСТИ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чик обяза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Обеспечить посещение Обучающимся учебных занятий и извещать Исполнителя об уважительных причинах отсутствия на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являть уважение к педагогам, администрации и техническому персоналу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озмещать ущерб, причиненный Заказчиком имуществу Исполнител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СПОЛНИТЕЛЯ, ЗАКАЗЧ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Исполнитель вправе: Самостоятельно осуществлять образовательный процесс по реализации дополнительной общеобразовательной общеразвивающе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казчик вправе: Получать информацию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. Получать полную и достоверную информацию об успеваемости, поведении, отношении к учебе Обучающегося и его способностях в отношении обучения по отдельным предметам учебного пла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ПЛАТА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казчик ежемесячно, до 10 числа следующего месяца, оплачивает услуги, указанные в разделе 1 настоящего договора из расчета 200,00 (двести)  руб. 00 коп. за одно заняти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плата производится, согласно посещениям, по лицевым счетам безналичным переводом через Сбербанк 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Перерасчёт за платные образовательные услуги в связи с отсутствием по уважительным причинам переносится на следующий меся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лная стоимость образовательных услуг исчисляется пропорционально посещаемости за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Учебные занятия, пропущенные Заказчиком по неуважительной причине, оплачиваются в полном объе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Настоящий договор может быть расторгнут по соглашению стор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 инициативе одной из сторон договор может быть расторгнут по основаниям, предусмотренным действующим законодательством Российской Федерации, а также в случае одностороннего отказа от исполнения договора в случаях, предусмотренных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Исполнитель вправе отказаться от исполнения настоящего договора,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срочка оплаты стоимости платных образовательных услуг более чем на 10 рабочих д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ВЕТСТВЕННОСТЬ ИСПОЛНИТЕЛЯ И ЗАКАЗЧ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За неисполнение либо ненадлежащие исполнение обязательств по настоящему договору Исполнитель и Заказчик несут ответственность, предусмотренную настоящим договором и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РОК ДЕЙСТВИЯ ДОГОВОРА И ДРУГ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Настоящий договор вступает в силу со дня его заключения сторонами и действует до выполнения сторонами взаимных обязательств, но не позднее 30.04.202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АДРЕСА  И  ПОДПИСИ СТОРОН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                                                Заказчик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896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№16 при УлГТУ имени Юрия Юрьевича Медведкова города Димитровграда Ульяновской област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3511, РФ, Ульяновская область,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Димитровград, ул. Куйбышева, д.258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30201334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3020100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20450000049СОШ16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инансо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орода Димитровграда Ульяновской области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В.Антонов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О ____________________________________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: сер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мер _________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ем_____________________________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гда «______»_______________  ________г.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г. ______________________________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. ____________________________________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_______________ кв. 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 тел.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(_____________________)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31:00Z</dcterms:created>
  <dc:creator>User</dc:creator>
  <dc:description/>
  <cp:keywords/>
  <dc:language>en-US</dc:language>
  <cp:lastModifiedBy>User</cp:lastModifiedBy>
  <cp:lastPrinted>2021-10-07T15:41:00Z</cp:lastPrinted>
  <dcterms:modified xsi:type="dcterms:W3CDTF">2024-10-10T09:48:00Z</dcterms:modified>
  <cp:revision>26</cp:revision>
  <dc:subject/>
  <dc:title/>
</cp:coreProperties>
</file>