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казании платных образовательных услуг по получению дополни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по подготовке детей к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Димитровград                                                                                        « 01 » октября 2024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Лицей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6 при УлГТУ имени Юрия Юрьевича Медведкова города Димитровграда Ульяновской области», действующее на основании лицензии на осуществление образовательной деятельности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ЛО35-01216-73/00189648 от 18.10.2018, выданной Министерством просвещения и воспитания Ульяновской области (далее – Исполнитель), в лице директора Антоновой Марины Викторовны, действующей на основании Устава школы и Положения о платных дополнительных образовательных услугах, в соответствии с Гражданским кодексом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от 29.12.2012 </w:t>
      </w: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73-ФЗ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"  и «О защите прав потребителей», а также Правилами оказания платных образовательных услуг, утвержденным постановлением Правительства Российской Федерации от 15.09.2020 г.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441, Постановлением Администрации города Димитровграда Ульяновской области от </w:t>
      </w:r>
      <w:r>
        <w:rPr>
          <w:rFonts w:cs="Times New Roman" w:ascii="Times New Roman" w:hAnsi="Times New Roman"/>
        </w:rPr>
        <w:t>25.12.2023 г.  № 4086 «Об установлении тарифов на дополнительные образовательные и иные услуги, оказываемые Муниципальным  бюджетным  общеобразовательным учреждением   «Лицей   № 16 при УлГТУ имени Юрия Юрьевича Медведкова города Димитровграда Ульяновской области»,  на 2024  год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Исполнитель», и 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законного представителя несовершеннолетнего-мать, отец, опекун, попечитель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ая (ый) в дальнейшем Заказчик, для Обучающегося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,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ребен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ли настоящий договор о нижеследующ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платную образовательную услугу, а Заказчик принимает на себя обязательство оплатить обучение по образовательным программам социально – гуманитарного направления по подготовке детей к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казания услуг с «01» октября  2024 года по «30» апрел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оказания услуг – Муниципальное бюджетное общеобразовательное учреждение «Лицей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6 при УлГТУ имени Юрия Юрьевича Медведкова города Димитровграда Ульяновской области», расположенное по адресу: 433511, Ульяновская область, город Димитровград, улица Куйбышева, дом 2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Выдача документов по окончанию не предусмотр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казывать платные образовательные услуги по получению обучающимся знаний, умений и навыков для подготовки к обучению в школе на базовом уровне, в очной форме. Платные образовательные услуги оказываются в соответствии с учебным планом, расписанием занятий курса подготовки детей к школе и предусматривают проведение четырех  занятий 1 раз в неделю по субботам с 09.00 до 11.1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овать и обеспечить надлежащее исполнение услуг, предусмотренных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хранить место за Обучающимся в системе оказываемых общеобразовательным учреждением дополнительных образовательных услуг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ъявлять Заказчику полную и достоверную информацию об Исполнителе и оказываемых платных образовательных усл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Обеспечить посещение Обучающимся учебных занятий и извещать Исполнителя об уважительных причинах отсутствия на зан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озмещать ущерб, причиненный Заказчиком имуществу Исполнител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СПОЛНИТЕЛЯ, 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Исполнитель вправе: Самостоятельно осуществлять образовательный процесс по реализации дополнительных образовательных программ дошкольного образования социально-гуманитарной напра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 вправе: Получать информацию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. Получать полную и достоверную информацию об успеваемости, поведении, отношении к учебе Обучающегося и его способностях в отношении обучения по отдельным предметам учебного пл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ЛАТА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казчик ежемесячно, до 07 числа текущего месяца, оплачивает услуги, указанные в разделе 1 настоящего договора из расчета 113,00 рублей (сто тринадцать)  рублей 00 копеек за одно занят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плата производится, согласно посещениям, по лицевым счетам безналичным переводом через Сбербанк 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Перерасчёт за платные образовательные услуги в связи с отсутствием по уважительным причинам переносится на следующий меся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лная стоимость образовательных услуг исчисляется пропорционально посещаемости и зависит от количества суббот в меся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Учебные занятия, пропущенные Заказчиком по неуважительной причине, оплачиваются в полном объ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Настоящий договор может быть расторгнут по соглашению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 инициативе одной из сторон договор может быть расторгнут по основаниям, предусмотренным действующим законодательством Российской Федерации, а также в случае одностороннего отказа от исполнения договора в случаях, предусмотренных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Исполнитель вправе отказаться от исполнения настоящего договора,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рочка оплаты стоимости платных образовательных услуг более чем на 10 рабочих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ИСПОЛНИТЕЛЯ И 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либо ненадлежащи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о дня его заключения сторонами и действует до выполнения сторонами взаимных обязательств, но не позднее 30.04.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  И  ПОДПИСИ СТОРО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              Заказчик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896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16 при УлГТУ имени Юрия Юрьевича Медведкова города Димитровграда Ульяновской област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511, РФ, Ульяновская область,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Димитровград, ул. Куйбышева, д.258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30201334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302010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450000049СОШ16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нанс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рода Димитровграда Ульянов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В.Антонов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О ____________________________________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сер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ер _________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ем_____________________________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гда «______»_______________  ________г.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г. ______________________________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___________________________________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_______________ кв. 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тел.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(_____________________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ись                                  ФИО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08:00Z</dcterms:created>
  <dc:creator>User</dc:creator>
  <dc:description/>
  <cp:keywords/>
  <dc:language>en-US</dc:language>
  <cp:lastModifiedBy>User</cp:lastModifiedBy>
  <cp:lastPrinted>2022-09-30T16:19:00Z</cp:lastPrinted>
  <dcterms:modified xsi:type="dcterms:W3CDTF">2024-10-03T10:51:00Z</dcterms:modified>
  <cp:revision>25</cp:revision>
  <dc:subject/>
  <dc:title/>
</cp:coreProperties>
</file>