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0" w:leader="none"/>
        </w:tabs>
        <w:rPr>
          <w:sz w:val="29"/>
          <w:szCs w:val="29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9"/>
          <w:szCs w:val="29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29"/>
          <w:szCs w:val="29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29"/>
          <w:szCs w:val="29"/>
        </w:rPr>
        <w:tab/>
        <w:tab/>
        <w:tab/>
        <w:tab/>
        <w:tab/>
      </w:r>
      <w:r>
        <w:rPr>
          <w:sz w:val="28"/>
          <w:szCs w:val="28"/>
        </w:rPr>
        <w:t xml:space="preserve">    Руководителям       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бщеобразовательных организаций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  <w:t>30.01.2025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обиях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ление образования Администрации города Димитровграда направляет информацию  о том, что на основании приказа Минпросвещения России, Рособрнадзора № 232/551 от 04.04.2023, приказа Минпросвещения России, Рособрнадзора № 233/552 от 04.О4.2023 утверждены Порядки проведения ГИА по образовательным программам основного общего образования и среднего общего образования, соответственно. Постановлением Правительства Российской Федерации № 556 от 30.04.2024 утверждены перечень мероприятий по оценке качества образования и Правила проведения мероприятий по оценке качества образования. К мероприятиям по оценке качества образования относятся всероссийские проверочные работы в образовательных организациях, осуществляющих образовательную деятельность по основным общеобразовательным программам (далее - ВПР). Приказом Рособрнадзора № 1008 от 13.05.2024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 определены сроки, продолжительность и перечень учебных предметов для проведения ВП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массовой негативной практикой использования некачественных, устаревших или несоответствующих содержанию действующих федеральных государственных образовательных стандартов и федеральных образовательных программ методических и дидактических материалов по тематике ГИА (ОГЭ) и ВПР просим с данной информацией ознакомить всех участников образовательных отношений, проверить наличие на сайте образовательной организации нормативны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тематике ВПР – учебных изданий, получивших положительную экспертную оценку и рекомендованных ФГБУ «ФИОКО», размещенных на сайте ФГБУ «ФИОКО» в разделе Экспертиза учебных изданий,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o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xper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f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ub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матике ГИА – пособий, прошедших научно-методическую оценку ФГБНУ «ФИПИ» и размещенных на сайте ФГБНУ «ФИПИ» в разделе Экспертиза,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doc</w:t>
        </w:r>
        <w:r>
          <w:rPr>
            <w:rStyle w:val="InternetLink"/>
            <w:sz w:val="28"/>
            <w:szCs w:val="28"/>
          </w:rPr>
          <w:t>.fi</w:t>
        </w:r>
        <w:r>
          <w:rPr>
            <w:rStyle w:val="InternetLink"/>
            <w:sz w:val="28"/>
            <w:szCs w:val="28"/>
            <w:lang w:val="en-US"/>
          </w:rPr>
          <w:t>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slug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kspertiz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piso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sobiy</w:t>
        </w:r>
        <w:r>
          <w:rPr>
            <w:rStyle w:val="InternetLink"/>
            <w:sz w:val="28"/>
            <w:szCs w:val="28"/>
          </w:rPr>
          <w:t>_2024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>.</w:t>
        <w:tab/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электронном вид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А.Д. Пуреськина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ремеева Галина Александровна</w:t>
      </w:r>
    </w:p>
    <w:p>
      <w:pPr>
        <w:pStyle w:val="Normal"/>
        <w:rPr>
          <w:sz w:val="20"/>
        </w:rPr>
      </w:pPr>
      <w:r>
        <w:rPr>
          <w:sz w:val="20"/>
        </w:rPr>
        <w:t>4-68-68</w:t>
      </w:r>
    </w:p>
    <w:p>
      <w:pPr>
        <w:pStyle w:val="Normal"/>
        <w:rPr>
          <w:sz w:val="20"/>
        </w:rPr>
      </w:pPr>
      <w:r>
        <w:rPr>
          <w:sz w:val="20"/>
        </w:rPr>
        <w:t>Ахтямова Алиса Германовна</w:t>
      </w:r>
    </w:p>
    <w:p>
      <w:pPr>
        <w:pStyle w:val="Normal"/>
        <w:rPr/>
      </w:pPr>
      <w:r>
        <w:rPr>
          <w:sz w:val="20"/>
        </w:rPr>
        <w:t xml:space="preserve">4-45-49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3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6578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5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349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34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498" w:leader="none"/>
                            </w:tabs>
                            <w:ind w:right="5103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190" cy="6115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47" r="-5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498" w:leader="none"/>
                            </w:tabs>
                            <w:ind w:right="4819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985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985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985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11" w:leader="none"/>
                            </w:tabs>
                            <w:spacing w:lineRule="auto" w:line="3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6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498" w:leader="none"/>
                      </w:tabs>
                      <w:ind w:right="5103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4190" cy="6115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47" r="-5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498" w:leader="none"/>
                      </w:tabs>
                      <w:ind w:right="4819" w:hanging="0"/>
                      <w:jc w:val="center"/>
                      <w:rPr/>
                    </w:pPr>
                    <w:r>
                      <w:rPr/>
                      <w:t xml:space="preserve">                          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left="-1985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lineRule="auto" w:line="360"/>
                      <w:ind w:left="-1985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left="-1985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11" w:leader="none"/>
                      </w:tabs>
                      <w:spacing w:lineRule="auto" w:line="3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ge">
                <wp:posOffset>993140</wp:posOffset>
              </wp:positionV>
              <wp:extent cx="2795905" cy="2134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213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города  Димитровгра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Ульянов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Управление образования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ул. Пушкина, д.147а, г. Димитровград, 4335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Тел. (84235) 4 43 77, факс (84235) 4 63 2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color w:val="0000FF"/>
                              <w:sz w:val="16"/>
                              <w:szCs w:val="2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eastAsia="Calibri" w:cs="Arial" w:ascii="Arial" w:hAnsi="Arial"/>
                              <w:color w:val="0000FF"/>
                              <w:sz w:val="16"/>
                              <w:szCs w:val="28"/>
                              <w:u w:val="single"/>
                              <w:lang w:val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color w:val="0000FF"/>
                                <w:sz w:val="16"/>
                                <w:szCs w:val="28"/>
                                <w:u w:val="single"/>
                                <w:lang w:val="en-US"/>
                              </w:rPr>
                              <w:t>upravleniye-obrazovaniya@mail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color w:val="0000FF"/>
                                <w:sz w:val="16"/>
                                <w:szCs w:val="28"/>
                                <w:u w:val="single"/>
                                <w:lang w:val="en-US"/>
                              </w:rPr>
                              <w:t>https://dimitrovgrad.gosuslugi.ru/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ОКПО 2118125, ОГРН 1027300544820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ИНН/КПП 7302012125/730201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____________________________№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На № _____________________ от 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______________________________№ __________________</w:t>
                          </w:r>
                        </w:p>
                        <w:p>
                          <w:pPr>
                            <w:pStyle w:val="TextBody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На № _____________________от___________________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softHyphen/>
                            <w:softHyphen/>
                            <w:softHyphen/>
                            <w:softHyphen/>
                            <w:t>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168.1pt;mso-wrap-distance-left:9.05pt;mso-wrap-distance-right:9.05pt;mso-wrap-distance-top:0pt;mso-wrap-distance-bottom:0pt;margin-top:78.2pt;mso-position-vertical-relative:page;margin-left:-0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5"/>
                      <w:rPr>
                        <w:caps w:val="false"/>
                        <w:smallCaps w:val="false"/>
                      </w:rPr>
                    </w:pPr>
                    <w:r>
                      <w:rPr>
                        <w:caps w:val="false"/>
                        <w:smallCaps w:val="false"/>
                      </w:rPr>
                      <w:t>АДМИНИСТРАЦ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города  Димитровград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Ульянов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Управление образования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ул. Пушкина, д.147а, г. Димитровград, 4335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Тел. (84235) 4 43 77, факс (84235) 4 63 2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Calibri" w:cs="Arial"/>
                        <w:color w:val="0000FF"/>
                        <w:sz w:val="16"/>
                        <w:szCs w:val="28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E-mail:</w:t>
                    </w:r>
                    <w:r>
                      <w:rPr>
                        <w:rFonts w:eastAsia="Calibri" w:cs="Arial" w:ascii="Arial" w:hAnsi="Arial"/>
                        <w:color w:val="0000FF"/>
                        <w:sz w:val="16"/>
                        <w:szCs w:val="28"/>
                        <w:u w:val="single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eastAsia="Calibri" w:cs="Arial" w:ascii="Arial" w:hAnsi="Arial"/>
                          <w:color w:val="0000FF"/>
                          <w:sz w:val="16"/>
                          <w:szCs w:val="28"/>
                          <w:u w:val="single"/>
                          <w:lang w:val="en-US"/>
                        </w:rPr>
                        <w:t>upravleniye-obrazovaniya@mail.ru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eastAsia="Calibri" w:cs="Arial" w:ascii="Arial" w:hAnsi="Arial"/>
                          <w:color w:val="0000FF"/>
                          <w:sz w:val="16"/>
                          <w:szCs w:val="28"/>
                          <w:u w:val="single"/>
                          <w:lang w:val="en-US"/>
                        </w:rPr>
                        <w:t>https://dimitrovgrad.gosuslugi.ru/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ОКПО 2118125, ОГРН 1027300544820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ИНН/КПП 7302012125/7302010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____________________________№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На № _____________________ от 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______________________________№ __________________</w:t>
                    </w:r>
                  </w:p>
                  <w:p>
                    <w:pPr>
                      <w:pStyle w:val="TextBody"/>
                      <w:spacing w:lineRule="exact" w:line="38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На № _____________________от___________________</w:t>
                    </w:r>
                    <w:r>
                      <w:rPr>
                        <w:rFonts w:cs="Arial" w:ascii="Arial" w:hAnsi="Arial"/>
                        <w:sz w:val="16"/>
                      </w:rPr>
                      <w:softHyphen/>
                      <w:softHyphen/>
                      <w:softHyphen/>
                      <w:softHyphen/>
                      <w:t>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pacing w:val="34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34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mbria" w:cs="Cambria"/>
      <w:spacing w:val="-1"/>
      <w:w w:val="93"/>
      <w:sz w:val="27"/>
      <w:szCs w:val="2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Исполнитель"/>
    <w:basedOn w:val="Normal"/>
    <w:qFormat/>
    <w:pPr>
      <w:spacing w:lineRule="atLeast" w:line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Интернет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atLeast" w:line="100"/>
      <w:ind w:hanging="440"/>
    </w:pPr>
    <w:rPr>
      <w:sz w:val="23"/>
      <w:szCs w:val="23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11">
    <w:name w:val="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expert_of_ed_pub" TargetMode="External"/><Relationship Id="rId3" Type="http://schemas.openxmlformats.org/officeDocument/2006/relationships/hyperlink" Target="https://doc.fipi.ru/uslugi/ekspertiza/spisok_posobiy_202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upravleniye-obrazovaniya@mail.ru" TargetMode="External"/><Relationship Id="rId4" Type="http://schemas.openxmlformats.org/officeDocument/2006/relationships/hyperlink" Target="https://dimitrovgrad.gosuslugi.ru/" TargetMode="External"/><Relationship Id="rId5" Type="http://schemas.openxmlformats.org/officeDocument/2006/relationships/hyperlink" Target="mailto:upravleniye-obrazovaniya@mail.ru" TargetMode="External"/><Relationship Id="rId6" Type="http://schemas.openxmlformats.org/officeDocument/2006/relationships/hyperlink" Target="https://dimitrovgrad.gosuslug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7:00Z</dcterms:created>
  <dc:creator>Пользователь</dc:creator>
  <dc:description/>
  <cp:keywords/>
  <dc:language>en-US</dc:language>
  <cp:lastModifiedBy>123</cp:lastModifiedBy>
  <cp:lastPrinted>2025-01-30T11:39:00Z</cp:lastPrinted>
  <dcterms:modified xsi:type="dcterms:W3CDTF">2025-01-30T07:49:00Z</dcterms:modified>
  <cp:revision>11</cp:revision>
  <dc:subject/>
  <dc:title/>
</cp:coreProperties>
</file>